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7240;&amp;#37231;&amp;#20598;&amp;#32852;&amp;#210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7240;&amp;#37231;&amp;#20598;&amp;#32852;&amp;#210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7240;&amp;#37231;&amp;#20598;&amp;#32852;&amp;#210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5.html"&gt;http://www.cction.com/report/202212/33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37240;&amp;#37231;&amp;#20598;&amp;#32852;&amp;#21058;&amp;#65292;&amp;#26159;&amp;#29992;&amp;#20110;&amp;#26080;&amp;#26426;&amp;#22635;&amp;#26009;&amp;#34920;&amp;#38754;&amp;#27963;&amp;#24615;&amp;#25913;&amp;#368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37240;&amp;#37231;&amp;#20598;&amp;#32852;&amp;#21058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8109;&amp;#37240;&amp;#37231;&amp;#20598;&amp;#32852;&amp;#21058;&amp;#30456;&amp;#20851;&amp;#27010;&amp;#24565;&amp;#21450;&amp;#21457;&amp;#23637;&amp;#29615;&amp;#22659;&amp;#65292;&amp;#25509;&amp;#30528;&amp;#20998;&amp;#26512;&amp;#20102;&amp;#20013;&amp;#22269;&amp;#38109;&amp;#37240;&amp;#37231;&amp;#20598;&amp;#32852;&amp;#21058;&amp;#35268;&amp;#27169;&amp;#21450;&amp;#28040;&amp;#36153;&amp;#38656;&amp;#27714;&amp;#65292;&amp;#28982;&amp;#21518;&amp;#23545;&amp;#20013;&amp;#22269;&amp;#38109;&amp;#37240;&amp;#37231;&amp;#20598;&amp;#32852;&amp;#21058;&amp;#24066;&amp;#22330;&amp;#36816;&amp;#34892;&amp;#24577;&amp;#21183;&amp;#36827;&amp;#34892;&amp;#20102;&amp;#37325;&amp;#28857;&amp;#20998;&amp;#26512;&amp;#65292;&amp;#26368;&amp;#21518;&amp;#20998;&amp;#26512;&amp;#20102;&amp;#20013;&amp;#22269;&amp;#38109;&amp;#37240;&amp;#37231;&amp;#20598;&amp;#32852;&amp;#21058;&amp;#38754;&amp;#20020;&amp;#30340;&amp;#26426;&amp;#36935;&amp;#21450;&amp;#21457;&amp;#23637;&amp;#21069;&amp;#26223;&amp;#12290;&amp;#24744;&amp;#33509;&amp;#24819;&amp;#23545;&amp;#20013;&amp;#22269;&amp;#38109;&amp;#37240;&amp;#37231;&amp;#20598;&amp;#328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3426.html"&gt;&lt;span style="font-size: small;"&gt;&lt;span style="font-family: Arial;"&gt;&amp;#38109;&amp;#37240;&amp;#37231;&amp;#20598;&amp;#32852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8109;&amp;#37240;&amp;#37231;&amp;#20598;&amp;#32852;&amp;#21058;&amp;#34892;&amp;#19994;&amp;#30740;&amp;#31350;&amp;#32972;&amp;#26223;&lt;/span&gt;&lt;/span&gt;&lt;/div&gt;&lt;div&gt;&lt;span style="font-size: small;"&gt;&lt;span style="font-family: Arial;"&gt;&amp;#20108;&amp;#12289;&amp;#38109;&amp;#37240;&amp;#37231;&amp;#20598;&amp;#32852;&amp;#21058;&amp;#34892;&amp;#19994;&amp;#30740;&amp;#31350;&amp;#26041;&amp;#27861;&amp;#21450;&amp;#20381;&amp;#25454;&lt;/span&gt;&lt;/span&gt;&lt;/div&gt;&lt;div&gt;&lt;span style="font-size: small;"&gt;&lt;span style="font-family: Arial;"&gt;&amp;#19977;&amp;#12289;&amp;#38109;&amp;#37240;&amp;#37231;&amp;#20598;&amp;#32852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8109;&amp;#37240;&amp;#37231;&amp;#20598;&amp;#32852;&amp;#21058;&amp;#21697;&amp;#36136;&amp;#21450;&amp;#29305;&amp;#28857;&lt;/span&gt;&lt;/span&gt;&lt;/div&gt;&lt;div&gt;&lt;span style="font-size: small;"&gt;&lt;span style="font-family: Arial;"&gt;&amp;#19968;&amp;#12289;&amp;#34892;&amp;#19994;&amp;#38109;&amp;#37240;&amp;#37231;&amp;#20598;&amp;#32852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38109;&amp;#37240;&amp;#37231;&amp;#20598;&amp;#32852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38109;&amp;#37240;&amp;#37231;&amp;#20598;&amp;#32852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8109;&amp;#37240;&amp;#37231;&amp;#20598;&amp;#32852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8109;&amp;#37240;&amp;#37231;&amp;#20598;&amp;#32852;&amp;#21058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8109;&amp;#37240;&amp;#37231;&amp;#20598;&amp;#32852;&amp;#21058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8109;&amp;#37240;&amp;#37231;&amp;#20598;&amp;#32852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8109;&amp;#37240;&amp;#37231;&amp;#20598;&amp;#32852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8109;&amp;#37240;&amp;#37231;&amp;#20598;&amp;#32852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38109;&amp;#37240;&amp;#37231;&amp;#20598;&amp;#32852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38109;&amp;#37240;&amp;#37231;&amp;#20598;&amp;#32852;&amp;#21058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38109;&amp;#37240;&amp;#37231;&amp;#20598;&amp;#32852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38109;&amp;#37240;&amp;#37231;&amp;#20598;&amp;#32852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109;&amp;#37240;&amp;#37231;&amp;#20598;&amp;#32852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38109;&amp;#37240;&amp;#37231;&amp;#20598;&amp;#32852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8109;&amp;#37240;&amp;#37231;&amp;#20598;&amp;#32852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09;&amp;#37240;&amp;#37231;&amp;#20598;&amp;#32852;&amp;#21058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8109;&amp;#37240;&amp;#37231;&amp;#20598;&amp;#32852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09;&amp;#37240;&amp;#37231;&amp;#20598;&amp;#32852;&amp;#21058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8109;&amp;#37240;&amp;#37231;&amp;#20598;&amp;#32852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09;&amp;#37240;&amp;#37231;&amp;#20598;&amp;#32852;&amp;#21058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8109;&amp;#37240;&amp;#37231;&amp;#20598;&amp;#32852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09;&amp;#37240;&amp;#37231;&amp;#20598;&amp;#32852;&amp;#21058;&amp;#22269;&amp;#20869;&amp;#24066;&amp;#22330;&amp;#32508;&amp;#36848;&lt;/b&gt;&lt;/span&gt;&lt;/span&gt;&lt;/div&gt;&lt;div&gt;&lt;span style="font-size: small;"&gt;&lt;span style="font-family: Arial;"&gt;&amp;#31532;&amp;#19968;&amp;#33410;&amp;#20013;&amp;#22269;&amp;#38109;&amp;#37240;&amp;#37231;&amp;#20598;&amp;#32852;&amp;#21058;&amp;#20135;&amp;#21697;&amp;#20135;&amp;#37327;&amp;#20998;&amp;#26512;&amp;#21450;&amp;#39044;&amp;#27979;&lt;/span&gt;&lt;/span&gt;&lt;/div&gt;&lt;div&gt;&lt;span style="font-size: small;"&gt;&lt;span style="font-family: Arial;"&gt;&amp;#19968;&amp;#12289;&amp;#38109;&amp;#37240;&amp;#37231;&amp;#20598;&amp;#32852;&amp;#21058;&amp;#20135;&amp;#19994;&amp;#24635;&amp;#20307;&amp;#20135;&amp;#33021;&amp;#35268;&amp;#27169;&lt;/span&gt;&lt;/span&gt;&lt;/div&gt;&lt;div&gt;&lt;span style="font-size: small;"&gt;&lt;span style="font-family: Arial;"&gt;&amp;#20108;&amp;#12289;&amp;#38109;&amp;#37240;&amp;#37231;&amp;#20598;&amp;#32852;&amp;#2105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38109;&amp;#37240;&amp;#37231;&amp;#20598;&amp;#32852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09;&amp;#37240;&amp;#37231;&amp;#20598;&amp;#32852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38109;&amp;#37240;&amp;#37231;&amp;#20598;&amp;#32852;&amp;#21058;&amp;#20379;&amp;#38656;&amp;#24179;&amp;#34913;&amp;#39044;&amp;#27979;&lt;/span&gt;&lt;/span&gt;&lt;/div&gt;&lt;div&gt;&lt;span style="font-size: small;"&gt;&lt;span style="font-family: Arial;"&gt;&amp;#31532;&amp;#22235;&amp;#33410;&amp;#20013;&amp;#22269;&amp;#38109;&amp;#37240;&amp;#37231;&amp;#20598;&amp;#32852;&amp;#21058;&amp;#20215;&amp;#26684;&amp;#36235;&amp;#21183;&amp;#20998;&amp;#26512;&lt;/span&gt;&lt;/span&gt;&lt;/div&gt;&lt;div&gt;&lt;span style="font-size: small;"&gt;&lt;span style="font-family: Arial;"&gt;&amp;#19968;&amp;#12289;&amp;#20013;&amp;#22269;&amp;#38109;&amp;#37240;&amp;#37231;&amp;#20598;&amp;#32852;&amp;#21058;2017-2022&amp;#24180;&amp;#20215;&amp;#26684;&amp;#36235;&amp;#21183;&lt;/span&gt;&lt;/span&gt;&lt;/div&gt;&lt;div&gt;&lt;span style="font-size: small;"&gt;&lt;span style="font-family: Arial;"&gt;&amp;#20108;&amp;#12289;&amp;#20013;&amp;#22269;&amp;#38109;&amp;#37240;&amp;#37231;&amp;#20598;&amp;#32852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09;&amp;#37240;&amp;#37231;&amp;#20598;&amp;#32852;&amp;#21058;&amp;#20215;&amp;#26684;&amp;#22240;&amp;#32032;&amp;#20998;&amp;#26512;&lt;/span&gt;&lt;/span&gt;&lt;/div&gt;&lt;div&gt;&lt;span style="font-size: small;"&gt;&lt;span style="font-family: Arial;"&gt;&amp;#22235;&amp;#12289;2023-2029&amp;#24180;&amp;#20013;&amp;#22269;&amp;#38109;&amp;#37240;&amp;#37231;&amp;#20598;&amp;#32852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109;&amp;#37240;&amp;#37231;&amp;#20598;&amp;#32852;&amp;#2105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8109;&amp;#37240;&amp;#37231;&amp;#20598;&amp;#32852;&amp;#21058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8109;&amp;#37240;&amp;#37231;&amp;#20598;&amp;#32852;&amp;#21058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109;&amp;#37240;&amp;#37231;&amp;#20598;&amp;#32852;&amp;#21058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8109;&amp;#37240;&amp;#37231;&amp;#20598;&amp;#32852;&amp;#21058;&amp;#20135;&amp;#38144;&amp;#24773;&amp;#20917;&lt;/span&gt;&lt;/span&gt;&lt;/div&gt;&lt;div&gt;&lt;span style="font-size: small;"&gt;&lt;span style="font-family: Arial;"&gt;&amp;#20108;&amp;#12289;&amp;#21326;&amp;#19996;&amp;#22320;&amp;#21306;&amp;#38109;&amp;#37240;&amp;#37231;&amp;#20598;&amp;#32852;&amp;#21058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109;&amp;#37240;&amp;#37231;&amp;#20598;&amp;#32852;&amp;#21058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8109;&amp;#37240;&amp;#37231;&amp;#20598;&amp;#32852;&amp;#21058;&amp;#20135;&amp;#38144;&amp;#24773;&amp;#20917;&lt;/span&gt;&lt;/span&gt;&lt;/div&gt;&lt;div&gt;&lt;span style="font-size: small;"&gt;&lt;span style="font-family: Arial;"&gt;&amp;#20108;&amp;#12289;&amp;#19996;&amp;#21271;&amp;#22320;&amp;#21306;&amp;#38109;&amp;#37240;&amp;#37231;&amp;#20598;&amp;#32852;&amp;#21058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109;&amp;#37240;&amp;#37231;&amp;#20598;&amp;#32852;&amp;#21058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8109;&amp;#37240;&amp;#37231;&amp;#20598;&amp;#32852;&amp;#21058;&amp;#20135;&amp;#38144;&amp;#24773;&amp;#20917;&lt;/span&gt;&lt;/span&gt;&lt;/div&gt;&lt;div&gt;&lt;span style="font-size: small;"&gt;&lt;span style="font-family: Arial;"&gt;&amp;#20108;&amp;#12289;&amp;#21326;&amp;#20013;&amp;#22320;&amp;#21306;&amp;#38109;&amp;#37240;&amp;#37231;&amp;#20598;&amp;#32852;&amp;#21058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109;&amp;#37240;&amp;#37231;&amp;#20598;&amp;#32852;&amp;#21058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8109;&amp;#37240;&amp;#37231;&amp;#20598;&amp;#32852;&amp;#21058;&amp;#20135;&amp;#38144;&amp;#24773;&amp;#20917;&lt;/span&gt;&lt;/span&gt;&lt;/div&gt;&lt;div&gt;&lt;span style="font-size: small;"&gt;&lt;span style="font-family: Arial;"&gt;&amp;#20108;&amp;#12289;&amp;#21326;&amp;#21335;&amp;#22320;&amp;#21306;&amp;#38109;&amp;#37240;&amp;#37231;&amp;#20598;&amp;#32852;&amp;#21058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109;&amp;#37240;&amp;#37231;&amp;#20598;&amp;#32852;&amp;#21058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8109;&amp;#37240;&amp;#37231;&amp;#20598;&amp;#32852;&amp;#21058;&amp;#20135;&amp;#38144;&amp;#24773;&amp;#20917;&lt;/span&gt;&lt;/span&gt;&lt;/div&gt;&lt;div&gt;&lt;span style="font-size: small;"&gt;&lt;span style="font-family: Arial;"&gt;&amp;#20108;&amp;#12289;&amp;#35199;&amp;#21335;&amp;#22320;&amp;#21306;&amp;#38109;&amp;#37240;&amp;#37231;&amp;#20598;&amp;#32852;&amp;#21058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109;&amp;#37240;&amp;#37231;&amp;#20598;&amp;#32852;&amp;#21058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8109;&amp;#37240;&amp;#37231;&amp;#20598;&amp;#32852;&amp;#21058;&amp;#20135;&amp;#38144;&amp;#24773;&amp;#20917;&lt;/span&gt;&lt;/span&gt;&lt;/div&gt;&lt;div&gt;&lt;span style="font-size: small;"&gt;&lt;span style="font-family: Arial;"&gt;&amp;#20108;&amp;#12289;&amp;#35199;&amp;#21271;&amp;#22320;&amp;#21306;&amp;#38109;&amp;#37240;&amp;#37231;&amp;#20598;&amp;#32852;&amp;#21058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109;&amp;#37240;&amp;#37231;&amp;#20598;&amp;#32852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37240;&amp;#37231;&amp;#20598;&amp;#32852;&amp;#21058;&amp;#37325;&amp;#28857;&amp;#20225;&amp;#19994;&amp;#20998;&amp;#26512;&lt;/b&gt;&lt;/span&gt;&lt;/span&gt;&lt;/div&gt;&lt;div&gt;&lt;span style="font-size: small;"&gt;&lt;span style="font-family: Arial;"&gt;&amp;#31532;&amp;#19968;&amp;#33410;&amp;#20449;&amp;#38451;&amp;#24066;&amp;#27888;&amp;#27901;&amp;#23431;&amp;#22609;&amp;#26009;&amp;#26448;&amp;#2600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191;&amp;#24030;&amp;#24066;&amp;#40857;&amp;#20975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3665;&amp;#19996;&amp;#25806;&amp;#37030;&amp;#21270;&amp;#240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6477;&amp;#24030;&amp;#38470;&amp;#37995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7325;&amp;#24198;&amp;#24066;&amp;#22025;&amp;#19990;&amp;#27888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37240;&amp;#37231;&amp;#20598;&amp;#32852;&amp;#21058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8109;&amp;#37240;&amp;#37231;&amp;#20598;&amp;#32852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109;&amp;#37240;&amp;#37231;&amp;#20598;&amp;#32852;&amp;#21058;&amp;#34892;&amp;#19994;&amp;#31454;&amp;#20105;&amp;#26684;&amp;#23616;&amp;#20998;&amp;#26512;&lt;/span&gt;&lt;/span&gt;&lt;/div&gt;&lt;div&gt;&lt;span style="font-size: small;"&gt;&lt;span style="font-family: Arial;"&gt;&amp;#20108;&amp;#12289;&amp;#38109;&amp;#37240;&amp;#37231;&amp;#20598;&amp;#32852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109;&amp;#37240;&amp;#37231;&amp;#20598;&amp;#32852;&amp;#21058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37240;&amp;#37231;&amp;#20598;&amp;#32852;&amp;#2105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8109;&amp;#37240;&amp;#37231;&amp;#20598;&amp;#32852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8109;&amp;#37240;&amp;#37231;&amp;#20598;&amp;#32852;&amp;#21058;&amp;#20135;&amp;#19994;&amp;#29615;&amp;#33410;&amp;#20998;&amp;#26512;&lt;/span&gt;&lt;/span&gt;&lt;/div&gt;&lt;div&gt;&lt;span style="font-size: small;"&gt;&lt;span style="font-family: Arial;"&gt;&amp;#31532;&amp;#19977;&amp;#33410;&amp;#20013;&amp;#22269;&amp;#38109;&amp;#37240;&amp;#37231;&amp;#20598;&amp;#32852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8109;&amp;#37240;&amp;#37231;&amp;#20598;&amp;#32852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8109;&amp;#37240;&amp;#37231;&amp;#20598;&amp;#32852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09;&amp;#37240;&amp;#37231;&amp;#20598;&amp;#32852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amp;#24180;&amp;#20013;&amp;#22269;&amp;#38109;&amp;#37240;&amp;#37231;&amp;#20598;&amp;#32852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38109;&amp;#37240;&amp;#37231;&amp;#20598;&amp;#32852;&amp;#21058;&amp;#34892;&amp;#19994;&amp;#21457;&amp;#23637;&amp;#21069;&amp;#26223;&amp;#23637;&amp;#26395;&lt;/span&gt;&lt;/span&gt;&lt;/div&gt;&lt;div&gt;&lt;span style="font-size: small;"&gt;&lt;span style="font-family: Arial;"&gt;&amp;#19968;&amp;#12289;&amp;#38109;&amp;#37240;&amp;#37231;&amp;#20598;&amp;#32852;&amp;#21058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8109;&amp;#37240;&amp;#37231;&amp;#20598;&amp;#32852;&amp;#21058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38109;&amp;#37240;&amp;#37231;&amp;#20598;&amp;#32852;&amp;#21058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8109;&amp;#37240;&amp;#37231;&amp;#20598;&amp;#32852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109;&amp;#37240;&amp;#37231;&amp;#20598;&amp;#32852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109;&amp;#37240;&amp;#37231;&amp;#20598;&amp;#32852;&amp;#21058;&amp;#34892;&amp;#19994;&amp;#38109;&amp;#37240;&amp;#37231;&amp;#20598;&amp;#32852;&amp;#21058;&amp;#25910;&amp;#20837;&amp;#39044;&amp;#27979;&lt;/span&gt;&lt;/span&gt;&lt;/div&gt;&lt;div&gt;&lt;span style="font-size: small;"&gt;&lt;span style="font-family: Arial;"&gt;&amp;#19977;&amp;#12289;&amp;#20013;&amp;#22269;&amp;#38109;&amp;#37240;&amp;#37231;&amp;#20598;&amp;#32852;&amp;#21058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8109;&amp;#37240;&amp;#37231;&amp;#20598;&amp;#32852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8109;&amp;#37240;&amp;#37231;&amp;#20598;&amp;#32852;&amp;#2105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38109;&amp;#37240;&amp;#37231;&amp;#20598;&amp;#32852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8109;&amp;#37240;&amp;#37231;&amp;#20598;&amp;#32852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38109;&amp;#37240;&amp;#37231;&amp;#20598;&amp;#32852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8109;&amp;#37240;&amp;#37231;&amp;#20598;&amp;#32852;&amp;#21058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8109;&amp;#37240;&amp;#37231;&amp;#20598;&amp;#32852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8109;&amp;#37240;&amp;#37231;&amp;#20598;&amp;#32852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8109;&amp;#37240;&amp;#37231;&amp;#20598;&amp;#32852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8109;&amp;#37240;&amp;#37231;&amp;#20598;&amp;#32852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8109;&amp;#37240;&amp;#37231;&amp;#20598;&amp;#32852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8109;&amp;#37240;&amp;#37231;&amp;#20598;&amp;#32852;&amp;#21058;&amp;#34892;&amp;#19994;&amp;#24037;&amp;#19994;&amp;#38109;&amp;#37240;&amp;#37231;&amp;#20598;&amp;#32852;&amp;#21058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8109;&amp;#37240;&amp;#37231;&amp;#20598;&amp;#32852;&amp;#21058;&amp;#34892;&amp;#19994;&amp;#38109;&amp;#37240;&amp;#37231;&amp;#20598;&amp;#32852;&amp;#21058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8109;&amp;#37240;&amp;#37231;&amp;#20598;&amp;#32852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8109;&amp;#37240;&amp;#37231;&amp;#20598;&amp;#32852;&amp;#210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8109;&amp;#37240;&amp;#37231;&amp;#20598;&amp;#32852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8109;&amp;#37240;&amp;#37231;&amp;#20598;&amp;#32852;&amp;#21058;&amp;#34892;&amp;#19994;&amp;#24066;&amp;#22330;&amp;#20379;&amp;#32473;&lt;/span&gt;&lt;/span&gt;&lt;/div&gt;&lt;div&gt;&lt;span style="font-size: small;"&gt;&lt;span style="font-family: Arial;"&gt;&amp;#22270;&amp;#34920;&amp;#65306;2017-2022&amp;#24180;&amp;#38109;&amp;#37240;&amp;#37231;&amp;#20598;&amp;#32852;&amp;#21058;&amp;#34892;&amp;#19994;&amp;#24066;&amp;#22330;&amp;#38656;&amp;#27714;&lt;/span&gt;&lt;/span&gt;&lt;/div&gt;&lt;div&gt;&lt;span style="font-size: small;"&gt;&lt;span style="font-family: Arial;"&gt;&amp;#22270;&amp;#34920;&amp;#65306;2017-2022&amp;#24180;&amp;#38109;&amp;#37240;&amp;#37231;&amp;#20598;&amp;#32852;&amp;#21058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8109;&amp;#37240;&amp;#37231;&amp;#20598;&amp;#32852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8109;&amp;#37240;&amp;#37231;&amp;#20598;&amp;#32852;&amp;#2105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109;&amp;#37240;&amp;#37231;&amp;#20598;&amp;#32852;&amp;#2105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109;&amp;#37240;&amp;#37231;&amp;#20598;&amp;#32852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5.html"&gt;http://www.cction.com/report/202212/33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